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6.1pt" filled="f" o:ole="">
            <v:imagedata r:id="rId3" o:title=""/>
          </v:shape>
          <o:OLEObject Type="Embed" ProgID="" ShapeID="ole_rId2" DrawAspect="Content" ObjectID="_138222376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ЕРРИТОРИАЛЬНАЯ ИЗБИРАТЕЛЬНАЯ КОМИССИЯ №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09 июля 2024 года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 xml:space="preserve">                  № 67 -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</w:p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extBody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О регистрации кандидата в </w:t>
            </w:r>
            <w:r>
              <w:rPr>
                <w:b/>
                <w:bCs/>
                <w:lang w:eastAsia="ru-RU"/>
              </w:rPr>
              <w:t xml:space="preserve">депутаты </w:t>
            </w:r>
            <w:r>
              <w:rPr>
                <w:b/>
                <w:lang w:eastAsia="ru-RU"/>
              </w:rPr>
              <w:t xml:space="preserve">Муниципального Совета </w:t>
            </w:r>
            <w:r>
              <w:rPr>
                <w:rStyle w:val="Docdata"/>
                <w:b/>
                <w:bCs/>
                <w:color w:val="000000"/>
              </w:rPr>
              <w:t>внутригородского муниципального образования города федерального значения Санкт-Петербурга поселок Петро-Славянка седьмого</w:t>
            </w:r>
            <w:r>
              <w:rPr>
                <w:b/>
                <w:bCs/>
                <w:color w:val="FF0000"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созыва </w:t>
              <w:br/>
              <w:t>по многомандатному избирательному округу</w:t>
              <w:br/>
            </w:r>
            <w:r>
              <w:rPr>
                <w:b/>
                <w:lang w:val="en-US" w:eastAsia="en-US"/>
              </w:rPr>
              <w:t>Меньшиковой Натальи Владимировны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Санкт-Петербургским региональным отделением Всероссийской политической партии «ЕДИНАЯ РОССИЯ»</w:t>
      </w:r>
      <w:r>
        <w:rPr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а в депутаты </w:t>
      </w:r>
      <w:bookmarkStart w:id="0" w:name="_Hlk16930009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Совета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ыва</w:t>
      </w:r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 многомандатному избирательному округу </w:t>
      </w:r>
      <w:r>
        <w:rPr>
          <w:rFonts w:cs="Times New Roman" w:ascii="Times New Roman" w:hAnsi="Times New Roman"/>
          <w:sz w:val="28"/>
          <w:lang w:val="en-US" w:eastAsia="en-US"/>
        </w:rPr>
        <w:t>Меньшиковой Натальи Владимировны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м Федерального закона от 12 июня 2002 года№ 67-ФЗ «Об основных гарантиях избирательных прав и права на участие в референдуме граждан Российской Федерации» (далее – Федеральный закон) и Закона Санкт-Петербурга от 21 мая 2014 года № 303-46 «О выборах депутатов муниципальных советов внутригородских муниципальных образований Санкт-Петербурга» (далее – Закон Санкт-Петербурга), а также представленные кандидатом документы, Территориальная избирательная комиссия № 43 установила, что кандидатом </w:t>
      </w:r>
      <w:r>
        <w:rPr>
          <w:rFonts w:cs="Times New Roman" w:ascii="Times New Roman" w:hAnsi="Times New Roman"/>
          <w:sz w:val="28"/>
          <w:lang w:val="en-US" w:eastAsia="en-US"/>
        </w:rPr>
        <w:t>Меньшиковой Натальей Владимировной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ы требования статей 22, 24, 25, 27 Закона Санкт-Петербур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атьей 29 Закона Санкт-Петербурга, решением Территориальной избирательной комиссии № 43 от 20 июня 2024 № 64-10 </w:t>
        <w:br/>
        <w:t xml:space="preserve">«О возложении полномочий </w:t>
      </w:r>
      <w:bookmarkStart w:id="1" w:name="_Hlk1075657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жных избирательных комиссий многомандатного избирательного округа по выборам депутатов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Совета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Территориальная избирательная комиссия № 4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1"/>
        </w:numPr>
        <w:spacing w:lineRule="auto" w:line="288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ть </w:t>
      </w:r>
      <w:r>
        <w:rPr>
          <w:rFonts w:cs="Times New Roman" w:ascii="Times New Roman" w:hAnsi="Times New Roman"/>
          <w:sz w:val="28"/>
          <w:lang w:val="en-US" w:eastAsia="en-US"/>
        </w:rPr>
        <w:t>Меньшикову Наталью Владимиро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  <w:br/>
        <w:t xml:space="preserve">21 сентября 1974 года рождения, родившуюся в гор. Ленинград, выдвинутую избирательным объединением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Санкт-Петербургским региональным отделением Всероссийской политической партии «ЕДИНАЯ РОСС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андидатом </w:t>
        <w:br/>
        <w:t xml:space="preserve">в депутаты Муниципального Совета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 xml:space="preserve">внутригородского муниципального образования города федерального значения Санкт-Петербурга поселок </w:t>
        <w:br/>
        <w:t>Петро-Славянка седьмого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ыв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</w:t>
        <w:br/>
        <w:t>09 июля 2024 года в 14 час.00 мин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ть </w:t>
      </w:r>
      <w:r>
        <w:rPr>
          <w:rFonts w:cs="Times New Roman" w:ascii="Times New Roman" w:hAnsi="Times New Roman"/>
          <w:sz w:val="28"/>
          <w:lang w:val="en-US" w:eastAsia="en-US"/>
        </w:rPr>
        <w:t>Меньшиковой Наталье Владимировне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стоверение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сайте Территориальной избирательной комиссии № 43 в информационно-телекоммуникационной сети «Интернет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исполнением настоящего решения возложить </w:t>
        <w:br/>
        <w:t>на председателя Территориальной избирательной комиссии № 43 Швец Татьяну Витальевн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>
          <w:trHeight w:val="80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Секретарь заседа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Ивашко Т.П.</w:t>
            </w:r>
          </w:p>
        </w:tc>
      </w:tr>
    </w:tbl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801" w:leader="none"/>
          <w:tab w:val="center" w:pos="8040" w:leader="none"/>
        </w:tabs>
        <w:spacing w:lineRule="auto" w:line="288" w:before="0" w:after="3"/>
        <w:ind w:left="10" w:firstLine="6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6:13:00Z</dcterms:created>
  <dc:creator>test</dc:creator>
  <dc:description/>
  <cp:keywords/>
  <dc:language>en-US</dc:language>
  <cp:lastModifiedBy>Lenovo2</cp:lastModifiedBy>
  <cp:lastPrinted>2024-07-09T16:43:00Z</cp:lastPrinted>
  <dcterms:modified xsi:type="dcterms:W3CDTF">2024-07-09T13:43:00Z</dcterms:modified>
  <cp:revision>10</cp:revision>
  <dc:subject/>
  <dc:title/>
</cp:coreProperties>
</file>